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                  Wschowa, dnia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imię i nazwisko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adre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wyrażam zgodę/nie wyrażam zgody/ na umieszczenie mojego nazwiska i imienia na spisie lokatorów mieszczącego się w gablocie klatki schodowej oraz domofon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ółdzielnia Mieszkaniowa we Wschowie uprzejmie prosi o wypełnienie powyższego oświadczenia i dostarczenie go do biura Spółdzielni w terminie do dnia 30.09.2015r. Jednocześnie informujemy, że brak wypełnionego oświadczenia spowoduje usunięcie imienia i nazwiska z w/w spisu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3 ust. 1 pkt 1) ustawy z dnia 29 sierpnia 1997 r. o ochronie danych osobowych (Dz. U. Nr 133, poz. 833 z późn. zm.) Spółdzielnia Mieszkaniowa zobowiązana jest uzyskać zgodę lokatora na zamieszczenie jego danych osobowych w spisie lokatorów bądź na domofo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Calibri" w:cs="MS Sans Serif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7:00Z</dcterms:created>
  <dc:creator>media</dc:creator>
  <dc:description/>
  <cp:keywords/>
  <dc:language>en-US</dc:language>
  <cp:lastModifiedBy>Agnieszka Surowiec</cp:lastModifiedBy>
  <cp:lastPrinted>2015-09-02T11:42:00Z</cp:lastPrinted>
  <dcterms:modified xsi:type="dcterms:W3CDTF">2015-09-02T09:47:00Z</dcterms:modified>
  <cp:revision>2</cp:revision>
  <dc:subject/>
  <dc:title/>
</cp:coreProperties>
</file>